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616-44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204/2111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1 сентября 2024 года </w:t>
        <w:tab/>
        <w:tab/>
        <w:t xml:space="preserve"> 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рассмотрев материалы дела об административном правонарушении в отношении: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дорова Василия Владимировича, …. года рождения, уроженца …, работающего в …. …., зарегистрированного и проживающего по адресу: …., водительское удостоверение: серии …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24.07.2024 года в 11 час. 01 мин. на 273 километре, а/д Югра, гражданин Сидоров В.В., управляя автомобилем «Мицубис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200», государственный регистрационный номер .... регион, совершил обгон транспортного средства, с выездом на полосу, предназначенную для встречного движения на мосту реки Тульмоз, чем нарушил п.п. 11.4 ПДД РФ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доров В.В. на рассмотрение материалов дела не явился, о месте и времени рассмотрения извещен надлежащим образ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572131 об административном правонарушении от 24.07.2024 года, составленный с участием привлекаемого лица, подписанный им; схему места совершения административного правонарушения от 24.07.2024 года, подписанную привлекаемым лицом, и инспектором ГИБДД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ислокацию дорожных знаков и разметки на 272-273 километре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/д г. Советский – Ловинское месторождение, согласно которой участок дороги на 273 километр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имеет по одной стороне движения в каждом направлении, имеются сведения об установленном знаке «р. Тульмоз»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правку начальника ОИАЗ ГИБДД УМВД России по г. Нижневартовску, согласно сведений базы данных «ФИС ГИБДД-М», за выезд на полосу встречного движения ( 12.15 ч.5 КоАП РФ), к уголовной ответственности ст. 264.2 УК РФ гр. Сидоров В.В. до 24.07.2024 не привлекался; параметры поиска; диск с видеозаписью административного правонаруш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. 11.4 ПДД РФ, обгон запрещен на мостах, путепроводах, эстакадах и под ними, а также в тоннелях, в конце подъема, на опасных поворотах и на других участках с ограниченной видимостью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Как усматривается из материалов дела Сидоров В.В. совершил манёвр обгона на мосту, тем самым нарушил </w:t>
      </w:r>
      <w:r>
        <w:rPr>
          <w:rFonts w:cs="Times New Roman" w:ascii="Times New Roman" w:hAnsi="Times New Roman"/>
          <w:bCs/>
          <w:szCs w:val="24"/>
        </w:rPr>
        <w:t>11.4</w:t>
      </w:r>
      <w:r>
        <w:rPr>
          <w:rFonts w:cs="Times New Roman" w:ascii="Times New Roman" w:hAnsi="Times New Roman"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ДД РФ, прямо запрещающие такой маневр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Сидоров В.В.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частью 3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 настоящей стать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Сидорову В.В.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дорова Василия Владимировича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rFonts w:cs="Times New Roman" w:ascii="Times New Roman" w:hAnsi="Times New Roman"/>
          <w:color w:val="FF0000"/>
          <w:szCs w:val="24"/>
        </w:rPr>
        <w:t>71875000</w:t>
      </w:r>
      <w:r>
        <w:rPr>
          <w:rFonts w:cs="Times New Roman" w:ascii="Times New Roman" w:hAnsi="Times New Roman"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кор/сч. 40102810245370000007, БИК 007162163; КБК 18811601123010001140; УИН: 18810486240310003970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МАО-Югры в течение 10 суток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